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00100" cy="6527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52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652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800100" cy="65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4343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e llam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e llamo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507480</wp:posOffset>
            </wp:positionV>
            <wp:extent cx="1028700" cy="7524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507480</wp:posOffset>
            </wp:positionV>
            <wp:extent cx="1028700" cy="752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507480</wp:posOffset>
            </wp:positionV>
            <wp:extent cx="1028700" cy="752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393180</wp:posOffset>
            </wp:positionV>
            <wp:extent cx="1028700" cy="752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93180</wp:posOffset>
            </wp:positionV>
            <wp:extent cx="1028700" cy="7524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507480</wp:posOffset>
            </wp:positionV>
            <wp:extent cx="1028700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78180</wp:posOffset>
            </wp:positionV>
            <wp:extent cx="742950" cy="90487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78180</wp:posOffset>
            </wp:positionV>
            <wp:extent cx="742950" cy="904875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78180</wp:posOffset>
            </wp:positionV>
            <wp:extent cx="742950" cy="904875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3050</wp:posOffset>
            </wp:positionH>
            <wp:positionV relativeFrom="paragraph">
              <wp:posOffset>678180</wp:posOffset>
            </wp:positionV>
            <wp:extent cx="742950" cy="904875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2505</wp:posOffset>
            </wp:positionH>
            <wp:positionV relativeFrom="paragraph">
              <wp:posOffset>678180</wp:posOffset>
            </wp:positionV>
            <wp:extent cx="742950" cy="904875"/>
            <wp:effectExtent l="0" t="0" r="0" b="0"/>
            <wp:wrapSquare wrapText="bothSides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2544445</wp:posOffset>
            </wp:positionV>
            <wp:extent cx="742950" cy="648335"/>
            <wp:effectExtent l="0" t="0" r="0" b="0"/>
            <wp:wrapSquare wrapText="bothSides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544445</wp:posOffset>
            </wp:positionV>
            <wp:extent cx="742950" cy="648335"/>
            <wp:effectExtent l="0" t="0" r="0" b="0"/>
            <wp:wrapSquare wrapText="bothSides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2355</wp:posOffset>
            </wp:positionH>
            <wp:positionV relativeFrom="paragraph">
              <wp:posOffset>2544445</wp:posOffset>
            </wp:positionV>
            <wp:extent cx="766445" cy="648335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6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85950</wp:posOffset>
            </wp:positionH>
            <wp:positionV relativeFrom="paragraph">
              <wp:posOffset>2506980</wp:posOffset>
            </wp:positionV>
            <wp:extent cx="742950" cy="648335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2506980</wp:posOffset>
            </wp:positionV>
            <wp:extent cx="742950" cy="648335"/>
            <wp:effectExtent l="0" t="0" r="0" b="0"/>
            <wp:wrapSquare wrapText="bothSides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506980</wp:posOffset>
            </wp:positionV>
            <wp:extent cx="742950" cy="648335"/>
            <wp:effectExtent l="0" t="0" r="0" b="0"/>
            <wp:wrapSquare wrapText="bothSides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506980</wp:posOffset>
            </wp:positionV>
            <wp:extent cx="742950" cy="648335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753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407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62505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8577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1255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878580</wp:posOffset>
            </wp:positionV>
            <wp:extent cx="557530" cy="560070"/>
            <wp:effectExtent l="0" t="0" r="0" b="0"/>
            <wp:wrapSquare wrapText="bothSides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7764780</wp:posOffset>
            </wp:positionV>
            <wp:extent cx="499110" cy="668655"/>
            <wp:effectExtent l="0" t="0" r="0" b="0"/>
            <wp:wrapSquare wrapText="bothSides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7764780</wp:posOffset>
            </wp:positionV>
            <wp:extent cx="499110" cy="668655"/>
            <wp:effectExtent l="0" t="0" r="0" b="0"/>
            <wp:wrapSquare wrapText="bothSides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8190</wp:posOffset>
            </wp:positionH>
            <wp:positionV relativeFrom="paragraph">
              <wp:posOffset>7764780</wp:posOffset>
            </wp:positionV>
            <wp:extent cx="499110" cy="668655"/>
            <wp:effectExtent l="0" t="0" r="0" b="0"/>
            <wp:wrapSquare wrapText="bothSides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5250180</wp:posOffset>
            </wp:positionV>
            <wp:extent cx="857250" cy="484505"/>
            <wp:effectExtent l="0" t="0" r="0" b="0"/>
            <wp:wrapSquare wrapText="bothSides"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</wp:posOffset>
            </wp:positionH>
            <wp:positionV relativeFrom="paragraph">
              <wp:posOffset>5250180</wp:posOffset>
            </wp:positionV>
            <wp:extent cx="857250" cy="484505"/>
            <wp:effectExtent l="0" t="0" r="0" b="0"/>
            <wp:wrapSquare wrapText="bothSides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5420</wp:posOffset>
            </wp:positionH>
            <wp:positionV relativeFrom="paragraph">
              <wp:posOffset>5565775</wp:posOffset>
            </wp:positionV>
            <wp:extent cx="857250" cy="484505"/>
            <wp:effectExtent l="0" t="0" r="0" b="0"/>
            <wp:wrapSquare wrapText="bothSides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5250180</wp:posOffset>
            </wp:positionV>
            <wp:extent cx="857250" cy="484505"/>
            <wp:effectExtent l="0" t="0" r="0" b="0"/>
            <wp:wrapSquare wrapText="bothSides"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5250180</wp:posOffset>
            </wp:positionV>
            <wp:extent cx="857250" cy="484505"/>
            <wp:effectExtent l="0" t="0" r="0" b="0"/>
            <wp:wrapSquare wrapText="bothSides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86050</wp:posOffset>
            </wp:positionH>
            <wp:positionV relativeFrom="paragraph">
              <wp:posOffset>5135880</wp:posOffset>
            </wp:positionV>
            <wp:extent cx="857250" cy="484505"/>
            <wp:effectExtent l="0" t="0" r="0" b="0"/>
            <wp:wrapSquare wrapText="bothSides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250</wp:posOffset>
            </wp:positionH>
            <wp:positionV relativeFrom="paragraph">
              <wp:posOffset>5565775</wp:posOffset>
            </wp:positionV>
            <wp:extent cx="857250" cy="484505"/>
            <wp:effectExtent l="0" t="0" r="0" b="0"/>
            <wp:wrapSquare wrapText="bothSides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1535</wp:posOffset>
            </wp:positionH>
            <wp:positionV relativeFrom="paragraph">
              <wp:posOffset>5135880</wp:posOffset>
            </wp:positionV>
            <wp:extent cx="857250" cy="484505"/>
            <wp:effectExtent l="0" t="0" r="0" b="0"/>
            <wp:wrapSquare wrapText="bothSides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5135880</wp:posOffset>
            </wp:positionV>
            <wp:extent cx="857250" cy="484505"/>
            <wp:effectExtent l="0" t="0" r="0" b="0"/>
            <wp:wrapSquare wrapText="bothSides"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5478780</wp:posOffset>
            </wp:positionV>
            <wp:extent cx="857250" cy="484505"/>
            <wp:effectExtent l="0" t="0" r="0" b="0"/>
            <wp:wrapSquare wrapText="bothSides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35280</wp:posOffset>
                </wp:positionV>
                <wp:extent cx="48006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calaba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calab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21180</wp:posOffset>
                </wp:positionV>
                <wp:extent cx="4800600" cy="4572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esquele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4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esquel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07080</wp:posOffset>
                </wp:positionV>
                <wp:extent cx="48006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bru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60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br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78680</wp:posOffset>
                </wp:positionV>
                <wp:extent cx="4800600" cy="4572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arañ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6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ar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050280</wp:posOffset>
                </wp:positionV>
                <wp:extent cx="4800600" cy="4572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murciél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7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murcié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7307580</wp:posOffset>
                </wp:positionV>
                <wp:extent cx="4800600" cy="457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fantas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75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fanta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564880</wp:posOffset>
                </wp:positionV>
                <wp:extent cx="4800600" cy="457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g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7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2:00Z</dcterms:created>
  <dc:creator>P&amp;S Jefferson</dc:creator>
  <dc:description/>
  <cp:keywords/>
  <dc:language>en-US</dc:language>
  <cp:lastModifiedBy> </cp:lastModifiedBy>
  <cp:lastPrinted>2008-10-19T22:03:00Z</cp:lastPrinted>
  <dcterms:modified xsi:type="dcterms:W3CDTF">2010-10-20T13:47:00Z</dcterms:modified>
  <cp:revision>4</cp:revision>
  <dc:subject/>
  <dc:title/>
</cp:coreProperties>
</file>