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traffic light system for heavy school 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2024" w:hRule="atLeast"/>
        </w:trPr>
        <w:tc>
          <w:tcPr>
            <w:tcW w:w="7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68580</wp:posOffset>
                  </wp:positionV>
                  <wp:extent cx="628650" cy="528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Una mochila que cambia de col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producto es una mochila escolar que lleva un sistema luminoso de alarma.  La mochila tiene una balanza que indica </w:t>
            </w:r>
            <w:r>
              <w:rPr>
                <w:rFonts w:cs="Arial" w:ascii="Arial" w:hAnsi="Arial"/>
                <w:bCs/>
                <w:color w:val="000000"/>
                <w:lang w:val="es-ES_tradnl"/>
              </w:rPr>
              <w:t>si el peso es aceptable o no.  Se enciende una luz verde si el peso es aceptable, una luz amarilla si es superior al recomendado, y una luz roja si es muy superior a la carga recomendada.</w:t>
              <w:br/>
              <w:br/>
              <w:t>Según los expertos médicos, los niños no deben llevar más de un 10% de su peso corporal.</w:t>
              <w:br/>
              <w:br/>
              <w:t xml:space="preserve">Las mochilas se fabrican en España en cuatro modelos diferentes.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"/>
        <w:gridCol w:w="341"/>
        <w:gridCol w:w="2393"/>
        <w:gridCol w:w="387"/>
        <w:gridCol w:w="342"/>
        <w:gridCol w:w="2393"/>
        <w:gridCol w:w="375"/>
        <w:gridCol w:w="341"/>
        <w:gridCol w:w="2393"/>
      </w:tblGrid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>
                <w:lang w:val="en-US"/>
              </w:rPr>
            </w:pPr>
            <w:r>
              <w:rPr>
                <w:lang w:val="en-US"/>
              </w:rPr>
              <w:t>The new invention is trying to solve the problem of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lobal warm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>
                <w:lang w:val="es-ES_tradn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heavy school bag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BS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oo much homework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>
                <w:lang w:val="en-US"/>
              </w:rPr>
            </w:pPr>
            <w:r>
              <w:rPr/>
              <w:t>If the school bag weighs a lot more than is recommended, then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white lights flash</w:t>
            </w:r>
            <w:r>
              <w:rPr>
                <w:lang w:val="es-ES_tradnl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an alarm sounds</w:t>
            </w:r>
            <w:r>
              <w:rPr>
                <w:lang w:val="es-ES_tradnl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a red light goes on.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 xml:space="preserve">A green light means that 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more weight is need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the weight is accept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the bag is eco-friendly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 xml:space="preserve">According to the experts school children should carry 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10% of their body weigh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 xml:space="preserve">10% les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 xml:space="preserve">10% more 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The new school bags will be made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out of rubbe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in Spai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in America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69" w:type="dxa"/>
            <w:gridSpan w:val="9"/>
            <w:tcBorders/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 xml:space="preserve">There will be </w:t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4 different designs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4 ways to order them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SNormal"/>
              <w:jc w:val="left"/>
              <w:rPr/>
            </w:pPr>
            <w:r>
              <w:rPr/>
              <w:t>14 different desig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BSNormalChar">
    <w:name w:val="LIBS_Normal Char"/>
    <w:basedOn w:val="DefaultParagraphFont"/>
    <w:qFormat/>
    <w:rPr>
      <w:rFonts w:ascii="Arial" w:hAnsi="Arial" w:eastAsia="Times New Roman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SNormal">
    <w:name w:val="LIBS_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07:00Z</dcterms:created>
  <dc:creator> </dc:creator>
  <dc:description/>
  <cp:keywords/>
  <dc:language>en-US</dc:language>
  <cp:lastModifiedBy> </cp:lastModifiedBy>
  <dcterms:modified xsi:type="dcterms:W3CDTF">2010-07-24T16:11:00Z</dcterms:modified>
  <cp:revision>2</cp:revision>
  <dc:subject/>
  <dc:title/>
</cp:coreProperties>
</file>