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Year 3 Spanish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onics, cognates, names, greetings, praise wo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room language, objec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mals, colours, adjectiv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y Hungry Caterpillar, numbers, days of week, colours, foo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bers, time, months, dates, birthda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ct piñata (and other craf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Year 4 Spanish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pain, locations of major towns, geographical featu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stivals including Christ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ous Spanish landmar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opean &amp; Spanish speaking countries, capital cities, nationalit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e study village/town, weather, location, facilities, past Vs pres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re &amp; contrast case study village &amp; ow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Year 5 Spanish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s, rules, instruc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ic &amp; dance, popular culture, Christmas tradi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 with food, healthy eating, recip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, famous Spanish artis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ida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idays cont’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Year 6 Spanish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d to photos: nouns, adjectives, verbs, prepositions, conjunctions, opinions et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d to portraits: body/facial features, expressions, feelin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d to family photos: relationships, physical descriptions, cloth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d to video: telling simple stor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ivity: Respond with poem/rap/music/play/film/performance etc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-term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ive fu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Yr6 Accelerated Spanish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Vowe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honic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Greetings, classroom, introducing sel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Animals, gender, colours, adjective endin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Numbers, months, days of we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Dates, birthdays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7. ¿Dónde se habla español? Pronouns, regular –ar verbs (hablar), continents, est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Other countries, nationalit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Famous people, where they l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Q&amp;A interview (revision of 1-9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rm 2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‘Sube a la ola’ video, instructions, parts of bo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ports, radical changing verb jug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Opinions of sports (reading, listenin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Music, instruments, opinions, pronou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Food, drink, tomar, comer, be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Food, drink cont’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Holiday preferences, ‘prefiero + infinitive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Holidays preference cont’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Level 3/4 writing based on Term 2 work (supported framework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Q&amp;A interviews (revision 1-9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 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Holiday snaps – respond to, description, present tense verb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Holiday snaps cont’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Revise parts of body, introduce parts of face – descriptions, portraits, sketch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ortraits cont’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Family memb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Family members cont’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Cloth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Clothes cont’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Fun – respond with projec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. Fun – respond with project cont’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49:00Z</dcterms:created>
  <dc:creator>I.T.SUPPORT</dc:creator>
  <dc:description/>
  <cp:keywords/>
  <dc:language>en-US</dc:language>
  <cp:lastModifiedBy>I.T.SUPPORT</cp:lastModifiedBy>
  <dcterms:modified xsi:type="dcterms:W3CDTF">2008-07-16T13:50:00Z</dcterms:modified>
  <cp:revision>3</cp:revision>
  <dc:subject/>
  <dc:title>Year 4 Spanish</dc:title>
</cp:coreProperties>
</file>