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1115</wp:posOffset>
                </wp:positionV>
                <wp:extent cx="7560310" cy="340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  <w:lang w:val="en-GB"/>
                              </w:rPr>
                              <w:t>NAME: 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6.85pt;mso-wrap-distance-left:9.05pt;mso-wrap-distance-right:9.05pt;mso-wrap-distance-top:0pt;mso-wrap-distance-bottom:0pt;margin-top:-2.4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2"/>
                          <w:szCs w:val="32"/>
                          <w:lang w:val="en-GB"/>
                        </w:rPr>
                        <w:t>NAME: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45110</wp:posOffset>
                </wp:positionV>
                <wp:extent cx="756031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lang w:val="en-GB"/>
                              </w:rPr>
                              <w:t>Fill in the missing words to translate into Spanish the following ques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4pt;mso-wrap-distance-left:9.05pt;mso-wrap-distance-right:9.05pt;mso-wrap-distance-top:0pt;mso-wrap-distance-bottom:0pt;margin-top:19.3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lang w:val="en-GB"/>
                        </w:rPr>
                        <w:t>Fill in the missing words to translate into Spanish the following ques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500"/>
      </w:tblGrid>
      <w:tr>
        <w:trPr>
          <w:trHeight w:val="451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1  I like going to the cinema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eastAsia="fr-FR"/>
              </w:rPr>
              <w:t>Me ________ _______ ___ _____________.</w:t>
            </w:r>
          </w:p>
        </w:tc>
      </w:tr>
      <w:tr>
        <w:trPr>
          <w:trHeight w:val="37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2  My brother likes playing tenis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eastAsia="fr-FR"/>
              </w:rPr>
              <w:t>A ___ _______________ ___ gusta __________ ___ ______________.</w:t>
            </w:r>
          </w:p>
        </w:tc>
      </w:tr>
      <w:tr>
        <w:trPr>
          <w:trHeight w:val="42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3  I also like playing hockey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  <w:t xml:space="preserve">__________ me gusta ____________  ___  __________________.  </w:t>
            </w:r>
          </w:p>
        </w:tc>
      </w:tr>
      <w:tr>
        <w:trPr>
          <w:trHeight w:val="371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4  I started playing hockey when I was 8 years old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  <w:t xml:space="preserve">___________ a _____________ al hockey __________  ____________ 8 años.  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5  I admire Usain Bolt because he’s very fast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  <w:t xml:space="preserve">__________ a  Usain Bolt _________  ______  _________  ______________.  </w:t>
            </w:r>
          </w:p>
        </w:tc>
      </w:tr>
      <w:tr>
        <w:trPr>
          <w:trHeight w:val="42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6  I play it three times a week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  <w:t xml:space="preserve">Lo _______________ tres ___________ a ____ _________________.  </w:t>
            </w:r>
          </w:p>
        </w:tc>
      </w:tr>
      <w:tr>
        <w:trPr>
          <w:trHeight w:val="47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7  Last weekend I played in a championship/competition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  <w:t xml:space="preserve">El ____________   ____  ______________  ________________  ______________ en un _____________________.  </w:t>
            </w:r>
          </w:p>
        </w:tc>
      </w:tr>
      <w:tr>
        <w:trPr>
          <w:trHeight w:val="395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8  I won (or we won)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  <w:t xml:space="preserve">___________________.  </w:t>
            </w:r>
          </w:p>
        </w:tc>
      </w:tr>
      <w:tr>
        <w:trPr>
          <w:trHeight w:val="47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9  Next weekend I want to go out with my friends.</w:t>
            </w:r>
          </w:p>
        </w:tc>
      </w:tr>
      <w:tr>
        <w:trPr>
          <w:trHeight w:val="427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  <w:t xml:space="preserve">El ____________ fin ____ __________________  ________________ _________ con _____ amigos.  </w:t>
            </w:r>
          </w:p>
        </w:tc>
      </w:tr>
      <w:tr>
        <w:trPr>
          <w:trHeight w:val="39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10  In the future I would like to try sailing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  <w:t xml:space="preserve">En ____ ____________ ___ ______________ probar ___  ___________.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32:00Z</dcterms:created>
  <dc:creator>Rachel Hawkes</dc:creator>
  <dc:description/>
  <dc:language>en-US</dc:language>
  <cp:lastModifiedBy>Mark Dawes</cp:lastModifiedBy>
  <dcterms:modified xsi:type="dcterms:W3CDTF">2012-04-12T14:32:00Z</dcterms:modified>
  <cp:revision>2</cp:revision>
  <dc:subject/>
  <dc:title/>
</cp:coreProperties>
</file>