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In Cambridge there is a lot for tourist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>___ Cambridge __________  __________  __________ turistas.</w:t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Cambridge is a well-known city in the east of England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>Cambridge _____ una ____________  ___________ en ___ _________ de ___________________.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For young people there is a bowling alley, a pool and several cinema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 xml:space="preserve">__________ los __________ hay____ _____________, una ________________ y unos ____________.  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4  Before there was only one shopping centre called the Grafton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Antes _____________ solo ___ ____________ _______________ que ____ ____________________ el Grafton.</w:t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5  Now Cambridge has a very modern shopping centre called the Grand Arcad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 xml:space="preserve">Ahora Cambridge ___________ un _________  _______________ muy ______________ que ____ ______________ el Grand Arcade.  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6  Cambridge has something for everyon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Cambridge ____________  ___________  ___________  ________________.  </w:t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7  In the city you can visit the university buildings or go punt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 xml:space="preserve">En ___  ______________ se ____________ visitor ______ _________________ universitarios o hacer una _________________ en un punt.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Last weekend I went to Cambridge with my friends to go shopp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 xml:space="preserve">El ________ de ____________ pasado ______ a __________________ con _______ ________________ para _______ de _____________.  </w:t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I had a great tim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  <w:t xml:space="preserve">____  _______ ____________ bomba.  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Next weekend I am going to go to the sports centre to play squash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  <w:lang w:eastAsia="fr-FR"/>
              </w:rPr>
              <w:t>El _____________ fin ___ _________________ _________ a ____ al __________  _______________ para ____________ al _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5:00Z</dcterms:created>
  <dc:creator>Rachel Hawkes</dc:creator>
  <dc:description/>
  <dc:language>en-US</dc:language>
  <cp:lastModifiedBy>Mark Dawes</cp:lastModifiedBy>
  <dcterms:modified xsi:type="dcterms:W3CDTF">2012-04-12T10:31:00Z</dcterms:modified>
  <cp:revision>6</cp:revision>
  <dc:subject/>
  <dc:title/>
</cp:coreProperties>
</file>