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In Cambridge there is a lot for tourist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Cambridge is a well-known city in the east of England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For young people there is a bowling alley, a pool and several cinema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4  Before there was only one shopping centre called the Grafton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5  Now Cambridge has a very modern shopping centre called the Grand Arcad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6  Cambridge has something for everyon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7  In the city you can visit the university buildings or go punt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Last weekend I went to Cambridge with my friends to go shopp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I had a great tim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Next weekend I am going to go to the sports centre to play squash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1:00Z</dcterms:created>
  <dc:creator>Rachel Hawkes</dc:creator>
  <dc:description/>
  <dc:language>en-US</dc:language>
  <cp:lastModifiedBy>Mark Dawes</cp:lastModifiedBy>
  <dcterms:modified xsi:type="dcterms:W3CDTF">2012-04-12T10:31:00Z</dcterms:modified>
  <cp:revision>2</cp:revision>
  <dc:subject/>
  <dc:title/>
</cp:coreProperties>
</file>