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756031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  <w:t>NAME: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85pt;mso-wrap-distance-left:9.05pt;mso-wrap-distance-right:9.05pt;mso-wrap-distance-top:0pt;mso-wrap-distance-bottom:0pt;margin-top:-2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  <w:t>NAME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756031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  <w:t>Fill in the missing words to translate into Spanish the following phrase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pt;mso-wrap-distance-left:9.05pt;mso-wrap-distance-right:9.05pt;mso-wrap-distance-top:0pt;mso-wrap-distance-bottom:0pt;margin-top:19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  <w:t>Fill in the missing words to translate into Spanish the following phra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00"/>
      </w:tblGrid>
      <w:tr>
        <w:trPr>
          <w:trHeight w:val="45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1  I like playing volleyball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2  Basketball is a team sport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3  I love water sports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4  I like swimming a lot but I don’t often go the pool because it’s expensive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5  My mum likes cycling because it’s fun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6  I prefer football because it’s more excit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395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7  Skiing is a winter sport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8  Tennis is less fun than basketball.</w:t>
            </w:r>
          </w:p>
        </w:tc>
      </w:tr>
      <w:tr>
        <w:trPr>
          <w:trHeight w:val="427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39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9  I don’t like rowing but I like sail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7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10  My dog likes playing football in the park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6:00Z</dcterms:created>
  <dc:creator>Rachel Hawkes</dc:creator>
  <dc:description/>
  <dc:language>en-US</dc:language>
  <cp:lastModifiedBy>Mark Dawes</cp:lastModifiedBy>
  <dcterms:modified xsi:type="dcterms:W3CDTF">2012-04-11T11:27:00Z</dcterms:modified>
  <cp:revision>3</cp:revision>
  <dc:subject/>
  <dc:title/>
</cp:coreProperties>
</file>