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1115</wp:posOffset>
                </wp:positionV>
                <wp:extent cx="7560310" cy="340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  <w:lang w:val="en-GB"/>
                              </w:rPr>
                              <w:t>NAME: 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.85pt;mso-wrap-distance-left:9.05pt;mso-wrap-distance-right:9.05pt;mso-wrap-distance-top:0pt;mso-wrap-distance-bottom:0pt;margin-top:-2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  <w:lang w:val="en-GB"/>
                        </w:rPr>
                        <w:t>NAME: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45110</wp:posOffset>
                </wp:positionV>
                <wp:extent cx="756031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GB"/>
                              </w:rPr>
                              <w:t>Fill in the missing words to translate into Spanish the following phrase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4pt;mso-wrap-distance-left:9.05pt;mso-wrap-distance-right:9.05pt;mso-wrap-distance-top:0pt;mso-wrap-distance-bottom:0pt;margin-top:19.3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GB"/>
                        </w:rPr>
                        <w:t>Fill in the missing words to translate into Spanish the following phras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500"/>
      </w:tblGrid>
      <w:tr>
        <w:trPr>
          <w:trHeight w:val="451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1  I like playing volleyball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7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2  Basketball is a team sport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42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3  I love water sports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71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4  I like swimming a lot but I don’t often go the pool because it’s expensive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42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val="en-GB" w:eastAsia="fr-FR"/>
              </w:rPr>
              <w:t>5  My mum likes cycling because it’s fun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47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6  I prefer football because it’s more exciting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395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7  Skiing is a winter sport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47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8  Tennis is less fun than basketball.</w:t>
            </w:r>
          </w:p>
        </w:tc>
      </w:tr>
      <w:tr>
        <w:trPr>
          <w:trHeight w:val="427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393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9  I don’t like rowing but I like sailing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471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8"/>
                <w:szCs w:val="28"/>
                <w:lang w:val="en-GB" w:eastAsia="fr-FR"/>
              </w:rPr>
              <w:t>10  My dog likes playing football in the park.</w:t>
            </w:r>
          </w:p>
        </w:tc>
      </w:tr>
      <w:tr>
        <w:trPr>
          <w:trHeight w:val="5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GB"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0:00Z</dcterms:created>
  <dc:creator>Rachel Hawkes</dc:creator>
  <dc:description/>
  <dc:language>en-US</dc:language>
  <cp:lastModifiedBy>Mark Dawes</cp:lastModifiedBy>
  <dcterms:modified xsi:type="dcterms:W3CDTF">2012-04-12T17:30:00Z</dcterms:modified>
  <cp:revision>2</cp:revision>
  <dc:subject/>
  <dc:title/>
</cp:coreProperties>
</file>