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El Tiempo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 cielo – the sky</w:t>
        <w:tab/>
        <w:tab/>
        <w:t xml:space="preserve">ayer - yesterday </w:t>
        <w:tab/>
        <w:tab/>
        <w:t>hoy – today</w:t>
        <w:tab/>
        <w:tab/>
        <w:t>mañana - tomorrow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r la mañana – in the morning </w:t>
        <w:tab/>
        <w:tab/>
        <w:t>mañana por la mañana – tomorrow mor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or la tarde – in the afternoon/evening</w:t>
        <w:tab/>
        <w:t xml:space="preserve">mañana por la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</w:rPr>
        <w:t>arde – tomorrow afternoon/evening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a noche – at night</w:t>
        <w:tab/>
        <w:tab/>
        <w:tab/>
        <w:t>mañana por la noche – tomorrow night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50"/>
        <w:gridCol w:w="2969"/>
        <w:gridCol w:w="295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as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Presen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Futur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.....degrees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uvo a ...... grad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á a ...... grad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rá a ..... grado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lear period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720" w:hanging="7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clar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clar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claro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lear/fin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414" w:hanging="4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vo despeja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414" w:hanging="4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á despejad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414" w:hanging="4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rá despejad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od weath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zo buen tiemp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ce buen tiemp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rá buen tiemp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un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zo s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ció el s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uvo solea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ce s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ce el s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á solead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rá s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cirá el s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rá solead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vere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414" w:hanging="4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vo cubier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414" w:hanging="4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á cubier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ind w:left="414" w:hanging="4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rá cubiert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oud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tuvo nubl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uvo nubo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zo nub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tá nubl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á nubo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ce nub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tará nubl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rá nubo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á nubes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st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uvo brumos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á brumos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rá brumos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gg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nieb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nieb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nieb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tuvo llovien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zo llu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ovi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tá llovien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llu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uev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tará llovie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llu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overá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zzl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lloviz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ovizn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lloviz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oviz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lloviz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oviznará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er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chubasc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chubasc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chubasco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grani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iz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grani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iz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graniz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izará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no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uvo neva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zo nie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v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á neva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y nie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e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rá neva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rá nie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vará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zo calo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ce calo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rá calo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l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zo frí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ce frí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rá frí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light/medium/strong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zo viento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flojo/moderado/fuert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ce viento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flojo/moderado/fuerte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rá viento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flojo/moderado/fuerte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d weath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zo mal tiemp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ce mal tiemp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rá mal tiemp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r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ubo tormen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y tormen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brá torment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nd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truen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truen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trueno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ghtn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o relámpago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y relámpag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rá relámpag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</w:r>
    </w:p>
    <w:sectPr>
      <w:type w:val="nextPage"/>
      <w:pgSz w:w="12240" w:h="15840"/>
      <w:pgMar w:left="1440" w:right="72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37:00Z</dcterms:created>
  <dc:creator>E Wood</dc:creator>
  <dc:description/>
  <dc:language>en-US</dc:language>
  <cp:lastModifiedBy>Mark Dawes</cp:lastModifiedBy>
  <cp:lastPrinted>2011-06-13T08:05:00Z</cp:lastPrinted>
  <dcterms:modified xsi:type="dcterms:W3CDTF">2012-04-12T20:37:00Z</dcterms:modified>
  <cp:revision>2</cp:revision>
  <dc:subject/>
  <dc:title>El Tiempo</dc:title>
</cp:coreProperties>
</file>