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-731520</wp:posOffset>
                </wp:positionV>
                <wp:extent cx="2926080" cy="365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 MATIE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-57.6pt;width:23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 MATIER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82880</wp:posOffset>
            </wp:positionV>
            <wp:extent cx="838200" cy="10058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-182880</wp:posOffset>
            </wp:positionV>
            <wp:extent cx="1097280" cy="9417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-91440</wp:posOffset>
            </wp:positionV>
            <wp:extent cx="1097280" cy="8807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160</wp:posOffset>
            </wp:positionH>
            <wp:positionV relativeFrom="paragraph">
              <wp:posOffset>-182880</wp:posOffset>
            </wp:positionV>
            <wp:extent cx="1188720" cy="892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8680</wp:posOffset>
            </wp:positionH>
            <wp:positionV relativeFrom="paragraph">
              <wp:posOffset>2011680</wp:posOffset>
            </wp:positionV>
            <wp:extent cx="1202055" cy="14630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468880</wp:posOffset>
            </wp:positionV>
            <wp:extent cx="1188720" cy="8877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360</wp:posOffset>
            </wp:positionH>
            <wp:positionV relativeFrom="paragraph">
              <wp:posOffset>2194560</wp:posOffset>
            </wp:positionV>
            <wp:extent cx="1371600" cy="10096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103120</wp:posOffset>
            </wp:positionV>
            <wp:extent cx="1280160" cy="115633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754880</wp:posOffset>
            </wp:positionV>
            <wp:extent cx="1280160" cy="119824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4846320</wp:posOffset>
            </wp:positionV>
            <wp:extent cx="1097280" cy="10064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12800</wp:posOffset>
            </wp:positionH>
            <wp:positionV relativeFrom="paragraph">
              <wp:posOffset>4516755</wp:posOffset>
            </wp:positionV>
            <wp:extent cx="1097280" cy="13030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1560</wp:posOffset>
            </wp:positionH>
            <wp:positionV relativeFrom="paragraph">
              <wp:posOffset>4950460</wp:posOffset>
            </wp:positionV>
            <wp:extent cx="1158875" cy="8693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2800</wp:posOffset>
            </wp:positionH>
            <wp:positionV relativeFrom="paragraph">
              <wp:posOffset>7063105</wp:posOffset>
            </wp:positionV>
            <wp:extent cx="1280160" cy="1247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2103120</wp:posOffset>
                </wp:positionV>
                <wp:extent cx="13716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uten Ta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5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uten Ta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456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 fr_nç_ _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 fr_nç_ _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23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 d_ss_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 d_ss_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_ sp_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_ sp_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’ _sp_gn_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’ _sp_gn_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3125</wp:posOffset>
                </wp:positionH>
                <wp:positionV relativeFrom="paragraph">
                  <wp:posOffset>3653155</wp:posOffset>
                </wp:positionV>
                <wp:extent cx="138049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’ _ngl_ _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87.6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’ _ngl_ _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115</wp:posOffset>
                </wp:positionH>
                <wp:positionV relativeFrom="paragraph">
                  <wp:posOffset>3653155</wp:posOffset>
                </wp:positionV>
                <wp:extent cx="1380490" cy="648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’ _ll_m_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87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’ _ll_m_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9530</wp:posOffset>
                </wp:positionH>
                <wp:positionV relativeFrom="paragraph">
                  <wp:posOffset>3653155</wp:posOffset>
                </wp:positionV>
                <wp:extent cx="1925320" cy="648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s m_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1.1pt;mso-wrap-distance-left:9.05pt;mso-wrap-distance-right:9.05pt;mso-wrap-distance-top:0pt;mso-wrap-distance-bottom:0pt;margin-top:287.6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s m_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5185</wp:posOffset>
                </wp:positionH>
                <wp:positionV relativeFrom="paragraph">
                  <wp:posOffset>3653155</wp:posOffset>
                </wp:positionV>
                <wp:extent cx="1591310" cy="648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s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51.1pt;mso-wrap-distance-left:9.05pt;mso-wrap-distance-right:9.05pt;mso-wrap-distance-top:0pt;mso-wrap-distance-bottom:0pt;margin-top:287.6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s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6213475</wp:posOffset>
                </wp:positionV>
                <wp:extent cx="1627505" cy="6489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 g_ _ gr_ph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1.1pt;mso-wrap-distance-left:9.05pt;mso-wrap-distance-right:9.05pt;mso-wrap-distance-top:0pt;mso-wrap-distance-bottom:0pt;margin-top:489.2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 g_ _ gr_ph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4715</wp:posOffset>
                </wp:positionH>
                <wp:positionV relativeFrom="paragraph">
                  <wp:posOffset>6213475</wp:posOffset>
                </wp:positionV>
                <wp:extent cx="1380490" cy="648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 m_s_q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89.2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 m_s_q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3125</wp:posOffset>
                </wp:positionH>
                <wp:positionV relativeFrom="paragraph">
                  <wp:posOffset>6163310</wp:posOffset>
                </wp:positionV>
                <wp:extent cx="1380490" cy="6489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l’h_st_ _r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85.3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 xml:space="preserve">l’h_st_ _r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120</wp:posOffset>
                </wp:positionH>
                <wp:positionV relativeFrom="paragraph">
                  <wp:posOffset>6163310</wp:posOffset>
                </wp:positionV>
                <wp:extent cx="1678940" cy="6489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’ _nf_rm_t_q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1.1pt;mso-wrap-distance-left:9.05pt;mso-wrap-distance-right:9.05pt;mso-wrap-distance-top:0pt;mso-wrap-distance-bottom:0pt;margin-top:485.3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’ _nf_rm_t_q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5365</wp:posOffset>
                </wp:positionH>
                <wp:positionV relativeFrom="paragraph">
                  <wp:posOffset>8475980</wp:posOffset>
                </wp:positionV>
                <wp:extent cx="1730375" cy="6489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l_ t_chn_l_g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51.1pt;mso-wrap-distance-left:9.05pt;mso-wrap-distance-right:9.05pt;mso-wrap-distance-top:0pt;mso-wrap-distance-bottom:0pt;margin-top:667.4pt;mso-position-vertical-relative:text;margin-left:-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l_ t_chn_l_g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9:00Z</dcterms:created>
  <dc:creator>Jo McIntosh</dc:creator>
  <dc:description/>
  <cp:keywords/>
  <dc:language>en-US</dc:language>
  <cp:lastModifiedBy>Anouk</cp:lastModifiedBy>
  <dcterms:modified xsi:type="dcterms:W3CDTF">2013-06-27T20:52:00Z</dcterms:modified>
  <cp:revision>4</cp:revision>
  <dc:subject/>
  <dc:title/>
</cp:coreProperties>
</file>