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731520</wp:posOffset>
                </wp:positionV>
                <wp:extent cx="2926080" cy="3657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S MATIE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-57.6pt;width:23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S MATIER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82880</wp:posOffset>
            </wp:positionV>
            <wp:extent cx="838200" cy="10058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-182880</wp:posOffset>
            </wp:positionV>
            <wp:extent cx="1097280" cy="9417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-91440</wp:posOffset>
            </wp:positionV>
            <wp:extent cx="1097280" cy="8807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160</wp:posOffset>
            </wp:positionH>
            <wp:positionV relativeFrom="paragraph">
              <wp:posOffset>-182880</wp:posOffset>
            </wp:positionV>
            <wp:extent cx="1188720" cy="892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8680</wp:posOffset>
            </wp:positionH>
            <wp:positionV relativeFrom="paragraph">
              <wp:posOffset>2011680</wp:posOffset>
            </wp:positionV>
            <wp:extent cx="1202055" cy="14630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468880</wp:posOffset>
            </wp:positionV>
            <wp:extent cx="1188720" cy="8877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0360</wp:posOffset>
            </wp:positionH>
            <wp:positionV relativeFrom="paragraph">
              <wp:posOffset>2194560</wp:posOffset>
            </wp:positionV>
            <wp:extent cx="1371600" cy="10096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103120</wp:posOffset>
            </wp:positionV>
            <wp:extent cx="1280160" cy="115633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754880</wp:posOffset>
            </wp:positionV>
            <wp:extent cx="1280160" cy="119824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4846320</wp:posOffset>
            </wp:positionV>
            <wp:extent cx="1097280" cy="10064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4791710</wp:posOffset>
            </wp:positionV>
            <wp:extent cx="1097280" cy="13030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5083810</wp:posOffset>
            </wp:positionV>
            <wp:extent cx="1158875" cy="8693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68680</wp:posOffset>
            </wp:positionH>
            <wp:positionV relativeFrom="paragraph">
              <wp:posOffset>7009765</wp:posOffset>
            </wp:positionV>
            <wp:extent cx="1280160" cy="1247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2103120</wp:posOffset>
                </wp:positionV>
                <wp:extent cx="13716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uten Ta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5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uten Ta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456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23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909955</wp:posOffset>
                </wp:positionV>
                <wp:extent cx="1380490" cy="648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1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3125</wp:posOffset>
                </wp:positionH>
                <wp:positionV relativeFrom="paragraph">
                  <wp:posOffset>3653155</wp:posOffset>
                </wp:positionV>
                <wp:extent cx="138049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87.6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115</wp:posOffset>
                </wp:positionH>
                <wp:positionV relativeFrom="paragraph">
                  <wp:posOffset>3653155</wp:posOffset>
                </wp:positionV>
                <wp:extent cx="1380490" cy="648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87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915</wp:posOffset>
                </wp:positionH>
                <wp:positionV relativeFrom="paragraph">
                  <wp:posOffset>3653155</wp:posOffset>
                </wp:positionV>
                <wp:extent cx="1380490" cy="648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87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715</wp:posOffset>
                </wp:positionH>
                <wp:positionV relativeFrom="paragraph">
                  <wp:posOffset>3653155</wp:posOffset>
                </wp:positionV>
                <wp:extent cx="1380490" cy="6489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87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3125</wp:posOffset>
                </wp:positionH>
                <wp:positionV relativeFrom="paragraph">
                  <wp:posOffset>6213475</wp:posOffset>
                </wp:positionV>
                <wp:extent cx="1380490" cy="6489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89.2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6213475</wp:posOffset>
                </wp:positionV>
                <wp:extent cx="1380490" cy="6489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89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6213475</wp:posOffset>
                </wp:positionV>
                <wp:extent cx="1380490" cy="6489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8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4715</wp:posOffset>
                </wp:positionH>
                <wp:positionV relativeFrom="paragraph">
                  <wp:posOffset>6213475</wp:posOffset>
                </wp:positionV>
                <wp:extent cx="1380490" cy="6489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89.2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3125</wp:posOffset>
                </wp:positionH>
                <wp:positionV relativeFrom="paragraph">
                  <wp:posOffset>8590915</wp:posOffset>
                </wp:positionV>
                <wp:extent cx="1380490" cy="6489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676.4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3:00Z</dcterms:created>
  <dc:creator>Jo McIntosh</dc:creator>
  <dc:description/>
  <cp:keywords/>
  <dc:language>en-US</dc:language>
  <cp:lastModifiedBy>CCAS</cp:lastModifiedBy>
  <dcterms:modified xsi:type="dcterms:W3CDTF">2013-06-08T11:12:00Z</dcterms:modified>
  <cp:revision>3</cp:revision>
  <dc:subject/>
  <dc:title/>
</cp:coreProperties>
</file>