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250" w:type="dxa"/>
        <w:jc w:val="center"/>
        <w:tblInd w:w="0" w:type="dxa"/>
        <w:tblLayout w:type="fixed"/>
        <w:tblCellMar>
          <w:top w:w="45" w:type="dxa"/>
          <w:left w:w="45" w:type="dxa"/>
          <w:bottom w:w="45" w:type="dxa"/>
          <w:right w:w="45" w:type="dxa"/>
        </w:tblCellMar>
      </w:tblPr>
      <w:tblGrid>
        <w:gridCol w:w="8250"/>
      </w:tblGrid>
      <w:tr>
        <w:trPr>
          <w:trHeight w:val="600" w:hRule="atLeast"/>
        </w:trPr>
        <w:tc>
          <w:tcPr>
            <w:tcW w:w="8250" w:type="dxa"/>
            <w:tcBorders/>
          </w:tcPr>
          <w:p>
            <w:pPr>
              <w:pStyle w:val="Normal"/>
              <w:jc w:val="center"/>
              <w:rPr>
                <w:rFonts w:ascii="Arial" w:hAnsi="Arial" w:cs="Arial"/>
                <w:b/>
                <w:b/>
                <w:bCs/>
                <w:sz w:val="36"/>
                <w:szCs w:val="36"/>
              </w:rPr>
            </w:pPr>
            <w:r>
              <w:rPr>
                <w:rFonts w:cs="Arial" w:ascii="Arial" w:hAnsi="Arial"/>
                <w:b/>
                <w:bCs/>
                <w:sz w:val="36"/>
                <w:szCs w:val="36"/>
              </w:rPr>
              <w:t>Yes there are sea monsters!</w:t>
            </w:r>
          </w:p>
        </w:tc>
      </w:tr>
      <w:tr>
        <w:trPr/>
        <w:tc>
          <w:tcPr>
            <w:tcW w:w="8250" w:type="dxa"/>
            <w:tcBorders/>
          </w:tcPr>
          <w:p>
            <w:pPr>
              <w:pStyle w:val="Normal"/>
              <w:rPr>
                <w:rFonts w:ascii="Verdana" w:hAnsi="Verdana" w:cs="Verdana"/>
                <w:sz w:val="20"/>
                <w:szCs w:val="20"/>
              </w:rPr>
            </w:pPr>
            <w:r>
              <w:rPr>
                <w:rFonts w:cs="Verdana" w:ascii="Verdana" w:hAnsi="Verdana"/>
                <w:sz w:val="20"/>
                <w:szCs w:val="20"/>
              </w:rPr>
              <w:t>Yes there are sea monsters! The giant squid lives in the deepest, coldest parts of the sea, growing up to 18 metres in length. It can weight up to a tonne. Considered a mythical monster of the sea, often appearing in stories, it is only since 1925 that any convincing evidence has been offered of its existence. Until 2003 the only specimens in existence were dead ones that had been washed up on shores around the world. Arms from the creature had occasionally been recovered from the stomachs of sperm whales and one discovery was made in a trawl net at a depth of 2,000 to 2,200 metres. But it wasn't until an actual specimen was caught near Antarctica near New Zealand in March 2003 that the reality of this new type of squid was brought home to scientists. The specimen was larger than anyone had imagined, and it was only a young one, just half to two-thirds grown. It was the first recovered with everything intact from the surface of the ocean.</w:t>
              <w:br/>
              <w:br/>
              <w:t xml:space="preserve">The huge eyes of the giant squid, which can measure as much as 25 centimetres in diameter, are the biggest eyes in the animal kingdom. Giant squid have eight powerful arms and two long tentacles, which surround a parrot-shaped beak that is strong enough to cut through steel cable, and which is used to crush prey into bite-sized pieces. The giant squid also has unique swivelling hooks (like teeth) on the clubs at the ends of its tentacles and these are as sharp as razors. All of these things make it a very deadly predator: they are even capable of attacking whal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dapted from an article on thatsweird.net)</w:t>
              <w:b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33:00Z</dcterms:created>
  <dc:creator>I.T.SUPPORT</dc:creator>
  <dc:description/>
  <cp:keywords/>
  <dc:language>en-US</dc:language>
  <cp:lastModifiedBy>mwalker</cp:lastModifiedBy>
  <cp:lastPrinted>2008-06-10T11:06:00Z</cp:lastPrinted>
  <dcterms:modified xsi:type="dcterms:W3CDTF">2008-10-08T10:33:00Z</dcterms:modified>
  <cp:revision>2</cp:revision>
  <dc:subject/>
  <dc:title>China's societal self-improvement in preparation for the 2008 Olympics continues</dc:title>
</cp:coreProperties>
</file>