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4"/>
        </w:rPr>
        <w:t xml:space="preserve">A.  ¿Verdad o mentira? Escribe </w:t>
      </w:r>
      <w:r>
        <w:rPr>
          <w:b/>
          <w:i/>
          <w:sz w:val="28"/>
          <w:szCs w:val="24"/>
        </w:rPr>
        <w:t>V o 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 Raquel va a un instituto femenino.</w:t>
        <w:br/>
        <w:t>2.  Raquel tiene un hermano mayor.</w:t>
        <w:br/>
        <w:t>3.  Su profesora de inglés es muy estricta.</w:t>
        <w:br/>
        <w:t>4.  A Raquel le gusta el inglés.</w:t>
        <w:br/>
        <w:t>5.  Raquel está contenta porque tiene buenos amigos en el instituto.</w:t>
        <w:br/>
        <w:t>6.  El director Señor Martínez es muy antipático.</w:t>
        <w:br/>
        <w:t>7.  El instituto Alonso Martín es moderno.</w:t>
        <w:br/>
        <w:t>8.  8.  A Raquel le gusta llevar uniforme escolar.</w:t>
        <w:br/>
        <w:t>9.  Raquel piensa que las matemáticas son difíciles.</w:t>
        <w:br/>
        <w:t>10. En el futuro Raquel tiene la intención de ser médico.               (10 points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B.  Contesta las preguntas en español.</w:t>
        <w:br/>
        <w:br/>
      </w:r>
      <w:r>
        <w:rPr>
          <w:sz w:val="28"/>
          <w:szCs w:val="24"/>
        </w:rPr>
        <w:t>1.  ¿Cómo es el instituto de Raquel? Descríbelo. (dos detalles)</w:t>
        <w:br/>
        <w:t>2. Describe la mejor amiga de Raquel.</w:t>
        <w:br/>
        <w:t>3.  ¿A qué hora empieza y termina el colegio de Raquel?</w:t>
        <w:br/>
        <w:t>4.  ¿Le gusta a Raquel el arte?  ¿Por qué?</w:t>
        <w:br/>
        <w:t>5.  ¿Qué va a estudiar Raquel en la universidad en el futuro?       (10 points)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ear 7 Spanish Summer Reading Assess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7:00Z</dcterms:created>
  <dc:creator> </dc:creator>
  <dc:description/>
  <cp:keywords/>
  <dc:language>en-US</dc:language>
  <cp:lastModifiedBy> </cp:lastModifiedBy>
  <cp:lastPrinted>2009-05-04T11:59:00Z</cp:lastPrinted>
  <dcterms:modified xsi:type="dcterms:W3CDTF">2009-05-04T11:07:00Z</dcterms:modified>
  <cp:revision>2</cp:revision>
  <dc:subject/>
  <dc:title/>
</cp:coreProperties>
</file>