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as niñas – Savia Negra</w:t>
      </w:r>
      <w:r>
        <w:rPr>
          <w:rStyle w:val="FootnoteCharacters"/>
          <w:rStyle w:val="FootnoteAnchor"/>
          <w:b/>
          <w:sz w:val="24"/>
          <w:szCs w:val="24"/>
          <w:lang w:val="es-ES_tradnl"/>
        </w:rPr>
        <w:footnoteReference w:id="2"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s-ES_tradnl"/>
        </w:rPr>
        <w:t xml:space="preserve">Amarivirivi hello </w:t>
        <w:br/>
        <w:t xml:space="preserve">El oro blanca la plata </w:t>
        <w:br/>
        <w:t xml:space="preserve">Blanca la plata </w:t>
        <w:br/>
        <w:t xml:space="preserve">Poro poro po po po po po </w:t>
        <w:br/>
        <w:t xml:space="preserve">Po po po po po po po po po po popiro </w:t>
        <w:br/>
        <w:br/>
        <w:t xml:space="preserve">Sigue arrancando la savia la mama </w:t>
        <w:br/>
        <w:t xml:space="preserve">La tierra llora pero no perdona </w:t>
        <w:br/>
        <w:t xml:space="preserve">Y canjeando la sangre de niños </w:t>
        <w:br/>
        <w:t xml:space="preserve">Por oro negro que a ti te hace más rico </w:t>
        <w:br/>
        <w:t xml:space="preserve">Y hay muchas personas que no se conforman </w:t>
        <w:br/>
        <w:t xml:space="preserve">Mientras mami no muera majo subir a la bolsa </w:t>
        <w:br/>
        <w:t xml:space="preserve">Quien va a salvar el planeta </w:t>
        <w:br/>
        <w:t xml:space="preserve">Nuevas generaciones que sepan amar la tierra </w:t>
        <w:br/>
        <w:t xml:space="preserve">Y en el país de los tuertos </w:t>
        <w:br/>
        <w:t xml:space="preserve">El rey está ciego (el rey está ciego) </w:t>
        <w:br/>
        <w:t xml:space="preserve">Y en el país de los locos </w:t>
        <w:br/>
        <w:t xml:space="preserve">El rey es el puerco que ocupa el desierto </w:t>
        <w:br/>
        <w:t xml:space="preserve">En el país de los necios </w:t>
        <w:br/>
        <w:t xml:space="preserve">Los ricos los vivos </w:t>
        <w:br/>
        <w:t xml:space="preserve">Los pobres los muertos (los pobres los muertos) </w:t>
        <w:br/>
        <w:t xml:space="preserve">Amarivirivi hello </w:t>
        <w:br/>
        <w:t xml:space="preserve">El oro blanca la plata </w:t>
        <w:br/>
        <w:t xml:space="preserve">Blanca la plata </w:t>
        <w:br/>
        <w:t xml:space="preserve">Poro poro poro po po po po </w:t>
        <w:br/>
        <w:t xml:space="preserve">Po po po po po po po po po po piro(x2) </w:t>
        <w:br/>
        <w:br/>
        <w:t xml:space="preserve">Siguen secando su vientre </w:t>
        <w:br/>
        <w:t xml:space="preserve">La dejan hueca por dentro </w:t>
        <w:br/>
        <w:t xml:space="preserve">La mama llora porque no es tan fértil </w:t>
        <w:br/>
        <w:t>Reina natura ¿por qué te hacen esto?</w:t>
        <w:br/>
        <w:t xml:space="preserve">Matan a niños que pueden salvarte </w:t>
        <w:br/>
        <w:t xml:space="preserve">Las dunas se abren </w:t>
        <w:br/>
        <w:t xml:space="preserve">Y brotan su sangre </w:t>
        <w:br/>
        <w:t xml:space="preserve">La alternativa al desastre(desastre) </w:t>
        <w:br/>
        <w:t xml:space="preserve">Dejan los críos que mueran de hambre </w:t>
        <w:br/>
        <w:t xml:space="preserve">De balas de obuses de petróleo de buses </w:t>
        <w:br/>
        <w:t xml:space="preserve">No se hagan los sordos </w:t>
        <w:br/>
        <w:t xml:space="preserve">Los brazos no crucen, no abusen </w:t>
        <w:br/>
        <w:t xml:space="preserve">Por que pagan siempre los mismos(siempre los mismos) </w:t>
        <w:br/>
        <w:t xml:space="preserve">Y no se hace nada para impedirlo(para impedirlo) </w:t>
        <w:br/>
        <w:t xml:space="preserve">Por que se negocia la sangre de niños </w:t>
        <w:br/>
        <w:t xml:space="preserve">El mundo arde </w:t>
        <w:br/>
        <w:t xml:space="preserve">Sin ser extinguido </w:t>
        <w:br/>
        <w:t xml:space="preserve">Amarivirivi hello </w:t>
        <w:br/>
        <w:t xml:space="preserve">El oro blanca la plata </w:t>
        <w:br/>
        <w:t xml:space="preserve">Blanca la plata </w:t>
        <w:br/>
        <w:t xml:space="preserve">Poro poro po po po po po </w:t>
        <w:br/>
        <w:t>Po po po po po po po po po po popiro (x3)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4"/>
          </w:rPr>
          <w:t>http://www.youtube.com/watch?v=zs0x9UwHPLg&amp;feature=channel</w:t>
        </w:r>
      </w:hyperlink>
      <w:r>
        <w:rPr>
          <w:sz w:val="14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outube.com/watch?v=zs0x9UwHPLg&amp;feature=chann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2:00Z</dcterms:created>
  <dc:creator> </dc:creator>
  <dc:description/>
  <cp:keywords/>
  <dc:language>en-US</dc:language>
  <cp:lastModifiedBy> </cp:lastModifiedBy>
  <dcterms:modified xsi:type="dcterms:W3CDTF">2009-11-15T18:08:00Z</dcterms:modified>
  <cp:revision>3</cp:revision>
  <dc:subject/>
  <dc:title/>
</cp:coreProperties>
</file>